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19325" cy="714375"/>
            <wp:effectExtent l="0" t="0" r="0" b="0"/>
            <wp:docPr id="1" name="Diocese 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ocese 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>FORMATION AND MINISTRY TEAM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APPLICATION FOR EXTENDED MINISTERIAL LEAV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lang w:val="en-GB"/>
        </w:rPr>
      </w:pPr>
      <w:r>
        <w:rPr>
          <w:rFonts w:cs="Trebuchet MS" w:ascii="Trebuchet MS" w:hAnsi="Trebuchet MS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1.</w:t>
        <w:tab/>
        <w:t>Nam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2.</w:t>
        <w:tab/>
        <w:t>Addres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ab/>
        <w:t>Tel No.</w:t>
        <w:tab/>
        <w:tab/>
        <w:tab/>
        <w:tab/>
        <w:tab/>
        <w:tab/>
        <w:t>Email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ab/>
        <w:t>Deanery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3.</w:t>
        <w:tab/>
        <w:t>Date of Ordination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4.</w:t>
        <w:tab/>
        <w:t>Length of Service in the Diocese of Rochester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  <w:sz w:val="26"/>
          <w:szCs w:val="26"/>
          <w:lang w:val="en-GB"/>
        </w:rPr>
        <w:t>5.</w:t>
        <w:tab/>
        <w:t>Date and content of your last period of Extended Ministerial Development Leav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6.</w:t>
        <w:tab/>
        <w:t>What CMD have you undertaken during the last five years?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7.</w:t>
        <w:tab/>
        <w:t xml:space="preserve">Is this application for Extended Ministerial Development Leave a result of a Ministry Development Review?  Yes / No 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  <w:sz w:val="26"/>
          <w:szCs w:val="26"/>
          <w:lang w:val="en-GB"/>
        </w:rPr>
        <w:t>8.</w:t>
        <w:tab/>
        <w:t>If the answer to 7 is no, have you sought permission of the Bishop or Archdeacon?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9.</w:t>
        <w:tab/>
        <w:t>Proposed dates of Extended Ministerial Development Leav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10.</w:t>
        <w:tab/>
        <w:t xml:space="preserve">What are the aims and objectives of your Extended Ministerial Development Leave?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11.</w:t>
        <w:tab/>
        <w:t>How will you evaluate whether you have achieved your aims and objectives?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  <w:sz w:val="26"/>
          <w:szCs w:val="26"/>
          <w:lang w:val="en-GB"/>
        </w:rPr>
        <w:t>12.</w:t>
        <w:tab/>
        <w:t>How appropriate a time is this in your ministry to be away from your normal work for three months?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GB"/>
        </w:rPr>
        <w:t>13.</w:t>
        <w:tab/>
        <w:t xml:space="preserve">How do your proposals fit in with the way your ministry has developed so </w:t>
        <w:tab/>
        <w:t>far?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14.</w:t>
        <w:tab/>
        <w:t xml:space="preserve">How would the aim of your Extended Ministerial Development Leave further develop your ministry?  </w:t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ind w:left="720" w:hanging="720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15.</w:t>
        <w:tab/>
        <w:t>Have you discussed the possibility of Extended Study Leave with the Churchwardens? Yes / N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16.</w:t>
        <w:tab/>
        <w:t>Do you intend making an application for Diocesan funds? Yes/ No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GB"/>
        </w:rPr>
        <w:t>17.</w:t>
        <w:tab/>
        <w:t>If so, what other grant-making bodies have you approached?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18.</w:t>
        <w:tab/>
        <w:t>What will be the total cost of your Ministerial Development Leave?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ANYTHING ELSE?</w:t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n-GB"/>
        </w:rPr>
        <w:t>Please note down below anything else about your Extended Study Leave, which you think, might be important to put on recor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SIGNED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(Applicant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DAT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FOR OFFICE USE ONLY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GB"/>
        </w:rPr>
        <w:t xml:space="preserve">Date of planned meeting with PCC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GB"/>
        </w:rPr>
        <w:t xml:space="preserve">Date of meeting with Director of F&amp;M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 xml:space="preserve">Date of grant issued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Date letter sent to archdeacon notifying dat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rFonts w:cs="Trebuchet MS" w:ascii="Trebuchet MS" w:hAnsi="Trebuchet MS"/>
          <w:sz w:val="26"/>
          <w:szCs w:val="26"/>
          <w:lang w:val="en-GB"/>
        </w:rPr>
        <w:t>Arrangements for everyday duties in applicant’s absence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n-GB"/>
        </w:rPr>
        <w:t>What arrangements have been made for covering regular work?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Sunday Services: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Weekday Services and Rites of Passage: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Regular pastoral duties (including part-time chaplaincies):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n-GB"/>
        </w:rPr>
        <w:t>Pastoral emergencies: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Meetings: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 xml:space="preserve">Letter sent post Extended Study Leave 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Report received on:-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Meeting with Director of F&amp;M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6"/>
          <w:szCs w:val="26"/>
          <w:lang w:val="en-GB"/>
        </w:rPr>
        <w:t xml:space="preserve">Extended Ministerial Development Leave Completed </w:t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</w:r>
    </w:p>
    <w:p>
      <w:pPr>
        <w:pStyle w:val="Normal"/>
        <w:rPr>
          <w:rFonts w:ascii="Trebuchet MS" w:hAnsi="Trebuchet MS" w:cs="Trebuchet MS"/>
          <w:sz w:val="26"/>
          <w:szCs w:val="26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Signed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31:00Z</dcterms:created>
  <dc:creator>Tricia Cliffe</dc:creator>
  <dc:description/>
  <cp:keywords/>
  <dc:language>en-US</dc:language>
  <cp:lastModifiedBy>Jennifer Ross</cp:lastModifiedBy>
  <cp:lastPrinted>2007-03-27T08:25:00Z</cp:lastPrinted>
  <dcterms:modified xsi:type="dcterms:W3CDTF">2021-10-07T18:31:00Z</dcterms:modified>
  <cp:revision>2</cp:revision>
  <dc:subject/>
  <dc:title>DIOCESE OF ROCHESTER</dc:title>
</cp:coreProperties>
</file>