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CTIVITIES CHECK LIST FORM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oup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e all leaders DBS checked?  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w many helpers are DBS checked?    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ease give staffing/child ratios (see diocesan policy) 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 of transport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er of attendees including leaders and helpers 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y of consent forms with emergency contact detail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nowledge of medical conditions 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st of appropriate telephone numbers, local children’s services office and out of office hours, local police service    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ance/procedure policy to assist in untoward occurrence i.e. illness, injury, child going missing, child making a disclosure of abuse   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responsible for first aid kit and incident book 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  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s a risk assessment form been completed for all activities (inc sleeping/washing) and premises? (see revers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roup/party leader signature 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ed name 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person authorised by PCC 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nted name ……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851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0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Page 1/2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SK ASSESSMEN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033"/>
        <w:gridCol w:w="3580"/>
        <w:gridCol w:w="464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/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Sleeping, washing, food hygiene, cycling, transp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tential Hazard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ol Measure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on Plan in Place for Untoward Occurrenc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ge 2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7:00Z</dcterms:created>
  <dc:creator>Jill Oxland</dc:creator>
  <dc:description/>
  <cp:keywords/>
  <dc:language>en-US</dc:language>
  <cp:lastModifiedBy>Alison Jones</cp:lastModifiedBy>
  <dcterms:modified xsi:type="dcterms:W3CDTF">2018-02-15T10:02:00Z</dcterms:modified>
  <cp:revision>3</cp:revision>
  <dc:subject/>
  <dc:title>ACTIVITIES CHECK LIST FORM</dc:title>
</cp:coreProperties>
</file>