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ealth and Safety Check-Lis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ame, activity and location of group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following is a model check list to assist in safeguarding children and young peop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er and parental cons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Is there an up to date register of all those in attendance including leaders and helpers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s an annual parental consent form been signed for regular group sessions or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has a parental consent form been signed for a single “one off” event/trip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ffing and securi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Are adult/child ratios appropriate for the group and for the activity?</w:t>
      </w:r>
    </w:p>
    <w:p>
      <w:pPr>
        <w:pStyle w:val="Normal"/>
        <w:ind w:left="540" w:hanging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ve all adults been appointed in line with the Safeguarding Guidelines relating to safer Recruitment Interim Document 2010? 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Are the places where children or young people meet safe and secure from unwelcome visitors?</w:t>
      </w:r>
    </w:p>
    <w:p>
      <w:pPr>
        <w:pStyle w:val="Normal"/>
        <w:ind w:left="5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Is it possible for children or young people to slip outside without a leader being aware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vision for people with special need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>Is there suitable access and provisions made for people with special needs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</w:t>
        <w:tab/>
        <w:t>Fire safety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e fire notices displayed informing people what to do in case of fire?</w:t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Are there suitable fire fighting appliances that are serviced regularly?</w:t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Are smoke detectors fitted?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 xml:space="preserve">Are all adults aware of evacuation procedures should a fire occur i.e. fire exits and assembly point? 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  <w:tab/>
        <w:t>First aid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Is there a designated first aider with up to date training available during all activities?</w:t>
      </w:r>
    </w:p>
    <w:p>
      <w:pPr>
        <w:pStyle w:val="Normal"/>
        <w:ind w:left="540" w:hanging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ge 1/2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6"/>
          <w:szCs w:val="26"/>
        </w:rPr>
        <w:t>Is there an up to date first aid kit available both on the premises and for activities away from the premises?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s there an accident book available both on the premises and for activities away from the premises?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e all accidents recorded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</w:t>
        <w:tab/>
        <w:t>Has a risk assessment been undertaken of the premises and reviewed annually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</w:t>
        <w:tab/>
        <w:t>Has a risk assessment been carried out of the activities undertaken within the group/event and reviewed annually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</w:t>
        <w:tab/>
        <w:t>Is there access to a telephone on the premises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</w:t>
        <w:tab/>
        <w:t>Is food regularly prepared for children on the premises?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If yes, have the facilities been checked by the Environmental Health Officer?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Does anyone hold a Food Handling and Hygiene Certificate?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If children bring packed lunches, are there refrigeration facilities?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e cold drinks always available?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Is the venue warm, well lit and well ventilated?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</w:t>
        <w:tab/>
        <w:t>Is the venue clean and free of clutter?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</w:t>
        <w:tab/>
        <w:t>Are all electric sockets covered?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Are there adequate toilets and hand basins easily accessible with hygienic drying   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>facilities?</w:t>
      </w:r>
    </w:p>
    <w:p>
      <w:pPr>
        <w:pStyle w:val="Normal"/>
        <w:autoSpaceDE w:val="false"/>
        <w:ind w:left="540" w:hanging="54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 xml:space="preserve"> </w:t>
        <w:tab/>
        <w:t>Is appropriate space and equipment available for any intended activity?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not allow unaccompanied children to walk to or from premises along dark or badly lit path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ed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ignation…………………………………………Date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This should be stored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ge 2/2</w:t>
      </w:r>
    </w:p>
    <w:sectPr>
      <w:type w:val="nextPage"/>
      <w:pgSz w:w="12240" w:h="15840"/>
      <w:pgMar w:left="85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7:00Z</dcterms:created>
  <dc:creator>Jill Oxland</dc:creator>
  <dc:description/>
  <cp:keywords/>
  <dc:language>en-US</dc:language>
  <cp:lastModifiedBy>Jennifer Ross</cp:lastModifiedBy>
  <dcterms:modified xsi:type="dcterms:W3CDTF">2021-09-22T19:27:00Z</dcterms:modified>
  <cp:revision>2</cp:revision>
  <dc:subject/>
  <dc:title>Health and Safety Check List</dc:title>
</cp:coreProperties>
</file>