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" w:eastAsia="en-GB"/>
        </w:rPr>
        <w:drawing>
          <wp:inline distT="0" distB="0" distL="0" distR="0">
            <wp:extent cx="181673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DENTI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NISTERIAL DEVELOPEMENT REVIEW – Year 1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orm for the Reviewer to use in consultation with the Reviewee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ame of clergy: The Rev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………………………………………………………….. 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le title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e of appointment to current role: …………………………………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e of Review……………………………………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e of last review ………………………………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ew facilitated by: 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en" w:eastAsia="en-GB"/>
        </w:rPr>
        <w:t>While reflecting on these themes do ensure that you have considered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  <w:t xml:space="preserve">Personal development, family life and lifestyle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  <w:t xml:space="preserve">Spirituality,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ahoma" w:hAnsi="Tahoma" w:cs="Tahoma"/>
          <w:i/>
          <w:i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  <w:t>Mission and Community involvement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ahoma" w:hAnsi="Tahoma" w:cs="Tahoma"/>
          <w:i/>
          <w:i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  <w:t>Leadership and Collaborative ministry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ahoma" w:hAnsi="Tahoma" w:cs="Tahoma"/>
          <w:i/>
          <w:i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  <w:t>Exercising ministry through Pastoral Care, Communicating the Gospel and Worship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ahoma" w:hAnsi="Tahoma" w:cs="Tahoma"/>
          <w:i/>
          <w:i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ART 1 – Your context</w:t>
            </w:r>
          </w:p>
        </w:tc>
      </w:tr>
      <w:tr>
        <w:trPr>
          <w:trHeight w:val="68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>How has your context affected your ministry since your last review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0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For exa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080" w:leader="none"/>
                <w:tab w:val="left" w:pos="1131" w:leader="none"/>
              </w:tabs>
              <w:autoSpaceDE w:val="false"/>
              <w:ind w:left="1131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Has the context of your ministry changed recently? eg new members of ministry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080" w:leader="none"/>
                <w:tab w:val="left" w:pos="1131" w:leader="none"/>
              </w:tabs>
              <w:autoSpaceDE w:val="false"/>
              <w:ind w:left="1131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Have there been changes in your home/family/work life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  <w:lang w:val="en" w:eastAsia="en-GB"/>
              </w:rPr>
              <w:t>PART 2</w:t>
              <w:tab/>
              <w:t>What feeds and what drains you?</w:t>
            </w:r>
          </w:p>
        </w:tc>
      </w:tr>
      <w:tr>
        <w:trPr>
          <w:trHeight w:val="55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 xml:space="preserve">What has given you greatest satisfaction or joy since your last review, and why?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84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have been the most positive and energizing aspects since your last review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has been most fulfilling or most important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>What has caused you mos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GB"/>
              </w:rPr>
              <w:t xml:space="preserve"> disappointmen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 xml:space="preserve"> or frustration in ministry since your last review      and why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areas of ministry have been difficult or unrewarding, daunting or burdensom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problems or hindrances have you identifi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skills have been underus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needs changing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ind w:left="1131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" w:eastAsia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has stretched you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i/>
                <w:i/>
                <w:color w:val="00000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  <w:lang w:val="en" w:eastAsia="en-GB"/>
              </w:rPr>
              <w:t xml:space="preserve">Part 3 – Ministerial Development </w:t>
            </w:r>
            <w:r>
              <w:rPr>
                <w:rFonts w:cs="Tahoma" w:ascii="Tahoma" w:hAnsi="Tahoma"/>
                <w:b/>
                <w:i/>
                <w:color w:val="000000"/>
                <w:szCs w:val="20"/>
                <w:lang w:val="en" w:eastAsia="en-GB"/>
              </w:rPr>
              <w:t>(including spirituality and wellbeing)</w:t>
            </w:r>
          </w:p>
        </w:tc>
      </w:tr>
      <w:tr>
        <w:trPr>
          <w:trHeight w:val="55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>What have you been learning since your last review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 xml:space="preserve">There may be formal learning training courses, conferences and qualification as well as more informal learning and new experienc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 xml:space="preserve">What have you been reading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What feedback do you get about the effectiveness of your ministry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</w:tc>
      </w:tr>
      <w:tr>
        <w:trPr>
          <w:trHeight w:val="53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>What structures are in place to support you in your ministry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Who and what helps you in your prayer and spiritual lif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Who and what supports you, more generall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Do you have a spiritual director, or other source of spiritual suppor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When did you last have a Retreat or similar time of spiritual refreshmen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Do you have the occasional opportunity to worship without ministerial responsibility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en" w:eastAsia="en-GB"/>
              </w:rPr>
              <w:t>Part 4 - Conclusion</w:t>
            </w:r>
          </w:p>
        </w:tc>
      </w:tr>
      <w:tr>
        <w:trPr>
          <w:trHeight w:val="30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en" w:eastAsia="en-GB"/>
              </w:rPr>
              <w:t>Is there anything that has been raised by this review that you would like to highlight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  <w:lang w:val="en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MENTS BY CLERGY BEING REVIEWED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GNATURES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To be completed at the end of the review)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ergy:</w:t>
        <w:tab/>
        <w:t>………………………………………...............    Date: …………………………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mail: …………………………………………………………………………………………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ewer:</w:t>
        <w:tab/>
        <w:t>……………………………….........................     Date: …………………………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Agreed final draft be emailed after the review to the MDR Administrator (mdr.administrator@rochester.anglican.org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ho will acknowledge receipt of i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9/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ahoma" w:ascii="Tahoma" w:hAnsi="Tahoma"/>
        <w:b w:val="false"/>
        <w:bCs w:val="false"/>
        <w:sz w:val="20"/>
        <w:szCs w:val="20"/>
      </w:rPr>
      <w:t>MINISTERIAL DEVELOPEMENT REVIEW</w:t>
      <w:tab/>
      <w:tab/>
      <w:tab/>
      <w:tab/>
      <w:tab/>
      <w:tab/>
      <w:t xml:space="preserve">                    </w:t>
    </w:r>
    <w:r>
      <w:rPr>
        <w:rFonts w:cs="Tahoma" w:ascii="Tahoma" w:hAnsi="Tahoma"/>
        <w:b w:val="false"/>
        <w:sz w:val="20"/>
        <w:szCs w:val="20"/>
        <w:lang w:val="en-US"/>
      </w:rPr>
      <w:t>MD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ochesterFooter">
    <w:name w:val="Rochester Footer"/>
    <w:basedOn w:val="Footer"/>
    <w:qFormat/>
    <w:pPr>
      <w:spacing w:before="0" w:after="60"/>
      <w:contextualSpacing/>
      <w:jc w:val="center"/>
    </w:pPr>
    <w:rPr>
      <w:rFonts w:ascii="Tahoma" w:hAnsi="Tahoma" w:eastAsia="Calibri" w:cs="Arial"/>
      <w:sz w:val="18"/>
      <w:szCs w:val="18"/>
      <w:lang w:val="en-US" w:eastAsia="en-US"/>
    </w:rPr>
  </w:style>
  <w:style w:type="paragraph" w:styleId="RochesterFooterSmall">
    <w:name w:val="Rochester Footer (Small)"/>
    <w:basedOn w:val="RochesterFooter"/>
    <w:qFormat/>
    <w:pPr>
      <w:spacing w:lineRule="atLeast" w:line="16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7:00Z</dcterms:created>
  <dc:creator>Chris Dench</dc:creator>
  <dc:description/>
  <cp:keywords/>
  <dc:language>en-US</dc:language>
  <cp:lastModifiedBy>Peter Cornell</cp:lastModifiedBy>
  <cp:lastPrinted>2023-03-07T12:18:00Z</cp:lastPrinted>
  <dcterms:modified xsi:type="dcterms:W3CDTF">2023-04-19T14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