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LOGO HERE - op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134" w:right="80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RISH ADMINISTRATOR (Part-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4"/>
        <w:ind w:left="1134" w:right="80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quired to work in the busy Parish Office attached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hurch of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 hours per week, preferably 5 morn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rPr/>
      </w:pPr>
      <w:r>
        <w:rPr>
          <w:rFonts w:cs="Tahoma" w:ascii="Verdana" w:hAnsi="Verdana"/>
          <w:sz w:val="20"/>
        </w:rPr>
        <w:t xml:space="preserve">SALARY RANGE £xxx TO £xxx p.a. pro rata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/>
      </w:pPr>
      <w:r>
        <w:rPr>
          <w:rFonts w:cs="Tahoma" w:ascii="Verdana" w:hAnsi="Verdana"/>
        </w:rPr>
        <w:t>The successful candidate will often be the first point of reference for parishioners and will need the ability to deal sensitively with a variety of peo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/>
      </w:pPr>
      <w:r>
        <w:rPr>
          <w:rFonts w:cs="Tahoma" w:ascii="Verdana" w:hAnsi="Verdana"/>
        </w:rPr>
        <w:t xml:space="preserve">The person appointed will need to demonstrate good secretarial and organisational skills, with the ability to work both independently or as part of a tea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xperience using Microsoft office is essential to this r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Further details and application form available fro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Name, email,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losing date for applications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nterviews will take place on xxx 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80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6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If the role is working with children or vulnerable adults, include a statement emphasising your commitment to safeguarding and that the successful applicant will be required to undergo a DBS check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Tahoma" w:ascii="Verdana" w:hAnsi="Verdana"/>
        </w:rPr>
        <w:t>If there is a Genuine Occupational Requirement for the post holder to be a Christian, include a sentence such as ‘Applicants must be a communicant member of the Church of England’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</w:rPr>
      <w:tab/>
      <w:tab/>
      <w:t>APPENDIX 4 – Sample adv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134" w:right="8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134" w:right="804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80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804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8:00Z</dcterms:created>
  <dc:creator>PETER LAW</dc:creator>
  <dc:description/>
  <cp:keywords/>
  <dc:language>en-US</dc:language>
  <cp:lastModifiedBy>Lesley Markham</cp:lastModifiedBy>
  <cp:lastPrinted>2000-10-30T11:28:00Z</cp:lastPrinted>
  <dcterms:modified xsi:type="dcterms:W3CDTF">2021-09-13T13:55:00Z</dcterms:modified>
  <cp:revision>5</cp:revision>
  <dc:subject/>
  <dc:title>PART TIME SECRETARY/P</dc:title>
</cp:coreProperties>
</file>